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青海省公路工程路基土石方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管理办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44"/>
          <w:szCs w:val="44"/>
          <w:highlight w:val="none"/>
          <w:lang w:val="en-US" w:eastAsia="zh-CN"/>
        </w:rPr>
      </w:pPr>
      <w:r>
        <w:rPr>
          <w:rFonts w:eastAsia="楷体_GB2312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　总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不断提升我省公路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管理水平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过程信息化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充分发挥测绘地理信息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人工智能、大数据和建筑信息模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I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公路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的支撑作用，强化节约集约资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保护生态环境理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高公路工程质量、安全及投资效益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现路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土石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填筑、取弃土方案、土石方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计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沿线生态环保等全过程监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有效控制工程造价和生态环保工作，制定本办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本省行政区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内需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基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省干线公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设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当遵守本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农村公路可参照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基土石方监测中涉及测绘保密资料等，应严格按照相关规定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　监测职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施工图批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落实建设资金后，建设单位依法择优选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具有测绘、检测等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监测单位，签订服务合同，费用从建设项目管理费中列支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了促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基土石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规范有序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有效指导路基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建设单位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计、监理、施工单位成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工作小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全面负责路基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方监测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工作小组各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员组成：建设单位（含代建办）人员为项目办负责人、项目现场管理人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单位人员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负责人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场负责人，设计单位人员为项目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路基负责人、设计代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监理单位人员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监代表、路基工程师、测量工程师、计量工程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施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理、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测量工程师、计量工程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参建单位各方职责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设单位：协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督促监测小组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负责监测方案审批、监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数据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分析论证；组织核定路基土石方数量等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单位：制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项监测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开展各阶段航空摄影测量，形成数据模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整理分析监测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资料及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果数据对比分析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交监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相关专项检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果报告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配合项目交验及监测数据归档工作；对需监测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换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深路堑、高路堤、陡坡路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稳定边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工点，发现现场存在安全隐患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时通知各参建单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必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可先口头通知，随后书面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计单位：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勘察设计阶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辨率数字影像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区三线、自然保护区、河湖管理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红线关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既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道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拟建项目路基边缘线、路基坡脚线及征地红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提交平面、纵面、横断面及路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土石方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文件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数据资料；配合监测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场核查、基准（监测）点布设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土石方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土石方监测数据误差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±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复核工作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理单位：审核设计、监测单位提交的数据、资料、监测方案、成果报告等；监督监测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施设备布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监测数据采集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施工单位：协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完成现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控制点、水准点、导线桩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施工控制网；监测工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工前须提前通知监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监理等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　监测任务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与流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用测绘基准数据采集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航空摄影测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地形、地物前后变化监测等结合的方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卫星遥感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激光雷达、三维倾斜摄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测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多种手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获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雷达点云数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分辨率数字正射影像图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D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，数字高程模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DS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DEM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维实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模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现路基土石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过程监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准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高效计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实施前、实施中、交工等阶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基土石方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计、监测单位提交的高清数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影像分辨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控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之间，具体由建设单位根据监测精度要求合理确定，设计与监测阶段精度应保持一致，并满足相关要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收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原始测绘成果、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现场实际资料，制定监测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监理单位开展监测方案审核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设单位组织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审查，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过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单位负责实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施工准备阶段，监测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开展项目红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范围、取土场、弃土场、弃渣场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原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地形地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航空摄影测量，采集高分辨率数字影像数据；结合施工实景和多源数据信息，通过目标智能识别、自动计算等技术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核实地形、地物、地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路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土石方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取弃土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与设计阶段的变化情况，形成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由建设单位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实施阶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依据建设单位要求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施工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阶段性监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核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阶段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土石方数量、取土场借方量及弃土场弃方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与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阶段的变化，形成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报建设单位，建设单位组织核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土石方阶段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数量、施工进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计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支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施中发生路基土石方数量调整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计变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设单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《青海省公路工程建设项目变更管理办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经设计变更审批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交付监测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监测单位应对地形、地物、地貌发生变化的范围开展监测，采集高分辨率数字影像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更新完善数据并形成报告后报建设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设单位组织核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需开展路基清表、换填等隐蔽性工程监测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施工单位应在开工前及时通知监测、监理单位，监测单位应分别采集基底开挖完成后、回填完成后的高分辨率数字影像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与设计数据对比分析形成报告后报建设单位组织核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基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施工完成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监测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项目红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取土场、弃土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弃渣场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地形、地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航空摄影测量，采集高分辨率数字影像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影像图中标识三区三线、自然保护区、河湖管理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红线关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基边缘线、路基坡脚线及征地红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范围，核实路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土石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数量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取土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取土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弃土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弃方量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生态恢复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计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对比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成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报建设单位，建设单位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方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路基边坡填筑及开挖线是否满足设计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督促开展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弃土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恢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交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监测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沿线取土场、弃土场及临时场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，采集高分辨率数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影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核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生态恢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程规模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效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，并与设计对比分析形成报告后报建设单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设单位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核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监测完成后，监测单位应整理提交项目全过程监测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航空摄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影像资料、数据及监测阶段性报告、总结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建设单位要求做好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归档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负责各阶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抽检验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抽检断面应覆盖每个施工标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抽检前应通知建设单位，监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完成实测抽检后应对监测数据准确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及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向建设单位提交抽检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监督管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设单位存在管理不到位、弄虚作假、谋取不正当利益等情形的将依规办理，涉嫌违法的移交有关部门依法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测数据错误、失真、弄虚作假，谋取不正当利益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情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合同约定办理，涉嫌违法的移交有关部门依法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计单位存在配合不力、提交的文件数据前后矛盾、错误、弄虚作假的或发现监测实际地面线数据、土石方数量等与设计提交数据、土石方数量误差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±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依据合同及信用评价相关规定办理，涉嫌违法的移交有关部门依法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理单位、施工单位存在监督不到位、配合不力的或滥用职权、玩忽职守、谋取不正当利益的，依据合同及信用评价相关规定办理，涉嫌违法的移交有关部门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　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办法由青海省交通运输厅负责解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办法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起施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试行期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路基土石方监测流程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78105</wp:posOffset>
                </wp:positionV>
                <wp:extent cx="1296035" cy="508000"/>
                <wp:effectExtent l="8890" t="8255" r="7620" b="8890"/>
                <wp:wrapNone/>
                <wp:docPr id="1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0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择优选择监测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" fillcolor="white" stroked="t" o:allowincell="f" style="position:absolute;margin-left:183.35pt;margin-top:6.15pt;width:102pt;height:39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择优选择监测单位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770255</wp:posOffset>
                </wp:positionV>
                <wp:extent cx="1245870" cy="508000"/>
                <wp:effectExtent l="8255" t="8255" r="8890" b="8890"/>
                <wp:wrapNone/>
                <wp:docPr id="2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50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建监测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84.25pt;margin-top:60.65pt;width:98.05pt;height:39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建监测小组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640</wp:posOffset>
                </wp:positionH>
                <wp:positionV relativeFrom="paragraph">
                  <wp:posOffset>573405</wp:posOffset>
                </wp:positionV>
                <wp:extent cx="5715" cy="200660"/>
                <wp:effectExtent l="34925" t="635" r="36195" b="0"/>
                <wp:wrapNone/>
                <wp:docPr id="3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5.15pt" to="233.6pt,60.9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477645</wp:posOffset>
                </wp:positionV>
                <wp:extent cx="1362710" cy="508000"/>
                <wp:effectExtent l="8255" t="8255" r="8890" b="44450"/>
                <wp:wrapNone/>
                <wp:docPr id="4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50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集资料、布设测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79.3pt;margin-top:116.35pt;width:107.25pt;height:39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测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集资料、布设测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测小组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2175510</wp:posOffset>
                </wp:positionV>
                <wp:extent cx="1245870" cy="508000"/>
                <wp:effectExtent l="8255" t="8255" r="8890" b="8890"/>
                <wp:wrapNone/>
                <wp:docPr id="5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50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制监测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83.4pt;margin-top:171.3pt;width:98.05pt;height:39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测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编制监测方案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220</wp:posOffset>
                </wp:positionH>
                <wp:positionV relativeFrom="paragraph">
                  <wp:posOffset>2429510</wp:posOffset>
                </wp:positionV>
                <wp:extent cx="1541145" cy="688975"/>
                <wp:effectExtent l="8255" t="38100" r="0" b="8255"/>
                <wp:wrapNone/>
                <wp:docPr id="6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1077840" cy="689040"/>
                        </a:xfrm>
                        <a:prstGeom prst="bentConnector3">
                          <a:avLst>
                            <a:gd name="adj1" fmla="val -43033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13" stroked="t" o:allowincell="f" style="position:absolute;margin-left:135.1pt;margin-top:191.4pt;width:84.8pt;height:54.15pt;flip:y" type="_x0000_t34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2882265</wp:posOffset>
                </wp:positionV>
                <wp:extent cx="2165350" cy="470535"/>
                <wp:effectExtent l="37465" t="8890" r="38100" b="7620"/>
                <wp:wrapNone/>
                <wp:docPr id="7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4705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理单位审核监测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4" fillcolor="white" stroked="t" o:allowincell="f" style="position:absolute;margin-left:98.6pt;margin-top:226.95pt;width:170.45pt;height:37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理单位审核监测方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085</wp:posOffset>
                </wp:positionH>
                <wp:positionV relativeFrom="paragraph">
                  <wp:posOffset>2686050</wp:posOffset>
                </wp:positionV>
                <wp:extent cx="3810" cy="200025"/>
                <wp:effectExtent l="36195" t="635" r="36830" b="0"/>
                <wp:wrapNone/>
                <wp:docPr id="8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211.5pt" to="183.8pt,227.2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7570</wp:posOffset>
                </wp:positionH>
                <wp:positionV relativeFrom="paragraph">
                  <wp:posOffset>3117850</wp:posOffset>
                </wp:positionV>
                <wp:extent cx="347980" cy="6350"/>
                <wp:effectExtent l="635" t="33655" r="0" b="36830"/>
                <wp:wrapNone/>
                <wp:docPr id="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5" stroked="t" o:allowincell="f" style="position:absolute;margin-left:269.1pt;margin-top:245.5pt;width:27.4pt;height:0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295</wp:posOffset>
                </wp:positionH>
                <wp:positionV relativeFrom="paragraph">
                  <wp:posOffset>2858770</wp:posOffset>
                </wp:positionV>
                <wp:extent cx="2134235" cy="513715"/>
                <wp:effectExtent l="34925" t="8890" r="34290" b="8255"/>
                <wp:wrapNone/>
                <wp:docPr id="10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5137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单位组织论证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4" fillcolor="white" stroked="t" o:allowincell="f" style="position:absolute;margin-left:295.85pt;margin-top:225.1pt;width:168pt;height:40.4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单位组织论证审批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0</wp:posOffset>
                </wp:positionH>
                <wp:positionV relativeFrom="paragraph">
                  <wp:posOffset>2428875</wp:posOffset>
                </wp:positionV>
                <wp:extent cx="2810510" cy="687070"/>
                <wp:effectExtent l="0" t="38100" r="8255" b="8255"/>
                <wp:wrapNone/>
                <wp:docPr id="11" name="肘形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17320" cy="687240"/>
                        </a:xfrm>
                        <a:prstGeom prst="bentConnector3">
                          <a:avLst>
                            <a:gd name="adj1" fmla="val -21302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8" stroked="t" o:allowincell="f" style="position:absolute;margin-left:281.6pt;margin-top:191.35pt;width:182.35pt;height:54pt;rotation:180" type="_x0000_t34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215</wp:posOffset>
                </wp:positionH>
                <wp:positionV relativeFrom="paragraph">
                  <wp:posOffset>1721485</wp:posOffset>
                </wp:positionV>
                <wp:extent cx="501650" cy="635"/>
                <wp:effectExtent l="635" t="8255" r="635" b="8255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35.55pt" to="324.9pt,135.55pt" ID="直线 3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</wp:posOffset>
                </wp:positionH>
                <wp:positionV relativeFrom="paragraph">
                  <wp:posOffset>3623945</wp:posOffset>
                </wp:positionV>
                <wp:extent cx="3872865" cy="274955"/>
                <wp:effectExtent l="8890" t="8890" r="7620" b="8255"/>
                <wp:wrapNone/>
                <wp:docPr id="13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275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工前、施工中（按进度分阶段）、交工前航空摄影测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7.8pt;margin-top:285.35pt;width:304.9pt;height:21.6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工前、施工中（按进度分阶段）、交工前航空摄影测量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15</wp:posOffset>
                </wp:positionH>
                <wp:positionV relativeFrom="paragraph">
                  <wp:posOffset>4502150</wp:posOffset>
                </wp:positionV>
                <wp:extent cx="3881755" cy="262890"/>
                <wp:effectExtent l="8890" t="8255" r="8255" b="8890"/>
                <wp:wrapNone/>
                <wp:docPr id="14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262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计算实际土石方数量、取土数量、弃土数量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7.45pt;margin-top:354.5pt;width:305.6pt;height:20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计算实际土石方数量、取土数量、弃土数量等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</wp:posOffset>
                </wp:positionH>
                <wp:positionV relativeFrom="paragraph">
                  <wp:posOffset>4050030</wp:posOffset>
                </wp:positionV>
                <wp:extent cx="3880485" cy="305435"/>
                <wp:effectExtent l="8890" t="8890" r="8255" b="8255"/>
                <wp:wrapNone/>
                <wp:docPr id="15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305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形成路线红线范围、取弃土场等各阶段监测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7.45pt;margin-top:318.9pt;width:305.5pt;height:24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形成路线红线范围、取弃土场等各阶段监测数据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4934585</wp:posOffset>
                </wp:positionV>
                <wp:extent cx="3890010" cy="294005"/>
                <wp:effectExtent l="8255" t="8890" r="8890" b="7620"/>
                <wp:wrapNone/>
                <wp:docPr id="16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294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设计土石方数量、取弃土场对比分析并形成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7.55pt;margin-top:388.55pt;width:306.25pt;height:23.1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设计土石方数量、取弃土场对比分析并形成报告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5405755</wp:posOffset>
                </wp:positionV>
                <wp:extent cx="1245870" cy="508000"/>
                <wp:effectExtent l="8255" t="8255" r="8890" b="8890"/>
                <wp:wrapNone/>
                <wp:docPr id="17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50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理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查报告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88.55pt;margin-top:425.65pt;width:98.05pt;height:39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理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查报告数据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0690</wp:posOffset>
                </wp:positionH>
                <wp:positionV relativeFrom="paragraph">
                  <wp:posOffset>3917950</wp:posOffset>
                </wp:positionV>
                <wp:extent cx="2540" cy="159385"/>
                <wp:effectExtent l="36830" t="635" r="37465" b="0"/>
                <wp:wrapNone/>
                <wp:docPr id="1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308.5pt" to="234.85pt,321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675</wp:posOffset>
                </wp:positionH>
                <wp:positionV relativeFrom="paragraph">
                  <wp:posOffset>4374515</wp:posOffset>
                </wp:positionV>
                <wp:extent cx="5080" cy="165100"/>
                <wp:effectExtent l="36195" t="635" r="35560" b="0"/>
                <wp:wrapNone/>
                <wp:docPr id="1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6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344.45pt" to="235.6pt,357.4pt" ID="箭头 3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2755</wp:posOffset>
                </wp:positionH>
                <wp:positionV relativeFrom="paragraph">
                  <wp:posOffset>5240655</wp:posOffset>
                </wp:positionV>
                <wp:extent cx="9525" cy="158115"/>
                <wp:effectExtent l="33655" t="635" r="33655" b="0"/>
                <wp:wrapNone/>
                <wp:docPr id="20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412.65pt" to="236.35pt,425.05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0335</wp:posOffset>
                </wp:positionH>
                <wp:positionV relativeFrom="paragraph">
                  <wp:posOffset>6332855</wp:posOffset>
                </wp:positionV>
                <wp:extent cx="763270" cy="635"/>
                <wp:effectExtent l="635" t="38100" r="0" b="38100"/>
                <wp:wrapNone/>
                <wp:docPr id="21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498.65pt" to="371.1pt,498.65pt" ID="箭头 4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6780</wp:posOffset>
                </wp:positionH>
                <wp:positionV relativeFrom="paragraph">
                  <wp:posOffset>6078220</wp:posOffset>
                </wp:positionV>
                <wp:extent cx="1584960" cy="508000"/>
                <wp:effectExtent l="8255" t="8255" r="8890" b="8890"/>
                <wp:wrapNone/>
                <wp:docPr id="22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50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追究，按核定后实际土石方完善变更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371.4pt;margin-top:478.6pt;width:124.75pt;height:39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追究，按核定后实际土石方完善变更手续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100</wp:posOffset>
                </wp:positionH>
                <wp:positionV relativeFrom="paragraph">
                  <wp:posOffset>1276985</wp:posOffset>
                </wp:positionV>
                <wp:extent cx="5715" cy="200660"/>
                <wp:effectExtent l="34925" t="635" r="36195" b="635"/>
                <wp:wrapNone/>
                <wp:docPr id="23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00.55pt" to="233.4pt,116.3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1320</wp:posOffset>
                </wp:positionH>
                <wp:positionV relativeFrom="paragraph">
                  <wp:posOffset>1976120</wp:posOffset>
                </wp:positionV>
                <wp:extent cx="5715" cy="200660"/>
                <wp:effectExtent l="34925" t="635" r="36195" b="0"/>
                <wp:wrapNone/>
                <wp:docPr id="24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55.6pt" to="232pt,171.35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055</wp:posOffset>
                </wp:positionH>
                <wp:positionV relativeFrom="paragraph">
                  <wp:posOffset>7445375</wp:posOffset>
                </wp:positionV>
                <wp:extent cx="3808095" cy="508000"/>
                <wp:effectExtent l="8890" t="8255" r="8255" b="8890"/>
                <wp:wrapNone/>
                <wp:docPr id="25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50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完成后整理提交各阶段影像、数据、报告及总结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94.65pt;margin-top:586.25pt;width:299.8pt;height:39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测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测完成后整理提交各阶段影像、数据、报告及总结报告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6082665</wp:posOffset>
                </wp:positionV>
                <wp:extent cx="1960880" cy="508000"/>
                <wp:effectExtent l="8255" t="8255" r="8890" b="8890"/>
                <wp:wrapNone/>
                <wp:docPr id="26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50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核定各阶段土石方量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57.5pt;margin-top:478.95pt;width:154.35pt;height:39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核定各阶段土石方量等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7995</wp:posOffset>
                </wp:positionH>
                <wp:positionV relativeFrom="paragraph">
                  <wp:posOffset>5922010</wp:posOffset>
                </wp:positionV>
                <wp:extent cx="9525" cy="158115"/>
                <wp:effectExtent l="33655" t="635" r="33655" b="0"/>
                <wp:wrapNone/>
                <wp:docPr id="2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466.3pt" to="237.55pt,478.7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0</wp:posOffset>
                </wp:positionH>
                <wp:positionV relativeFrom="paragraph">
                  <wp:posOffset>8120380</wp:posOffset>
                </wp:positionV>
                <wp:extent cx="2800985" cy="501650"/>
                <wp:effectExtent l="8890" t="8255" r="8255" b="8890"/>
                <wp:wrapNone/>
                <wp:docPr id="28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50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配合建设单位完成资料归档及数字化归档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30.5pt;margin-top:639.4pt;width:220.5pt;height:39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测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配合建设单位完成资料归档及数字化归档等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1965</wp:posOffset>
                </wp:positionH>
                <wp:positionV relativeFrom="paragraph">
                  <wp:posOffset>6600825</wp:posOffset>
                </wp:positionV>
                <wp:extent cx="4445" cy="212090"/>
                <wp:effectExtent l="35560" t="635" r="36830" b="0"/>
                <wp:wrapNone/>
                <wp:docPr id="2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19.75pt" to="238.25pt,536.4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9580</wp:posOffset>
                </wp:positionH>
                <wp:positionV relativeFrom="paragraph">
                  <wp:posOffset>4768215</wp:posOffset>
                </wp:positionV>
                <wp:extent cx="7620" cy="172720"/>
                <wp:effectExtent l="34290" t="635" r="34925" b="0"/>
                <wp:wrapNone/>
                <wp:docPr id="30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375.45pt" to="235.95pt,389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3370</wp:posOffset>
                </wp:positionH>
                <wp:positionV relativeFrom="paragraph">
                  <wp:posOffset>3770630</wp:posOffset>
                </wp:positionV>
                <wp:extent cx="263525" cy="1320800"/>
                <wp:effectExtent l="0" t="8255" r="8255" b="8255"/>
                <wp:wrapNone/>
                <wp:docPr id="31" name="肘形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321200"/>
                        </a:xfrm>
                        <a:prstGeom prst="bentConnector3">
                          <a:avLst>
                            <a:gd name="adj1" fmla="val 1785365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7" stroked="t" o:allowincell="f" style="position:absolute;margin-left:323.1pt;margin-top:296.9pt;width:1.15pt;height:104pt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8800</wp:posOffset>
                </wp:positionH>
                <wp:positionV relativeFrom="paragraph">
                  <wp:posOffset>3356610</wp:posOffset>
                </wp:positionV>
                <wp:extent cx="461010" cy="1075690"/>
                <wp:effectExtent l="0" t="0" r="8255" b="33020"/>
                <wp:wrapNone/>
                <wp:docPr id="32" name="肘形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76040" cy="461160"/>
                        </a:xfrm>
                        <a:prstGeom prst="bentConnector3">
                          <a:avLst>
                            <a:gd name="adj1" fmla="val 99531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0" stroked="t" o:allowincell="f" style="position:absolute;margin-left:344.1pt;margin-top:264.3pt;width:36.2pt;height:84.7pt;rotation:90" type="_x0000_t34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1255</wp:posOffset>
                </wp:positionH>
                <wp:positionV relativeFrom="paragraph">
                  <wp:posOffset>4344035</wp:posOffset>
                </wp:positionV>
                <wp:extent cx="1062990" cy="261620"/>
                <wp:effectExtent l="9525" t="1905" r="889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106308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单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0.65pt;margin-top:342.05pt;width:83.65pt;height:20.55pt;mso-wrap-style:square;v-text-anchor:top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测单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9775</wp:posOffset>
                </wp:positionH>
                <wp:positionV relativeFrom="paragraph">
                  <wp:posOffset>6788785</wp:posOffset>
                </wp:positionV>
                <wp:extent cx="1960880" cy="508000"/>
                <wp:effectExtent l="8255" t="8255" r="8890" b="8890"/>
                <wp:wrapNone/>
                <wp:docPr id="34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50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核定后土石方数量计量支付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58.25pt;margin-top:534.55pt;width:154.35pt;height:39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核定后土石方数量计量支付等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0020</wp:posOffset>
                </wp:positionH>
                <wp:positionV relativeFrom="paragraph">
                  <wp:posOffset>6332220</wp:posOffset>
                </wp:positionV>
                <wp:extent cx="2569845" cy="711200"/>
                <wp:effectExtent l="0" t="8255" r="8255" b="38100"/>
                <wp:wrapNone/>
                <wp:docPr id="35" name="肘形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2080" cy="711360"/>
                        </a:xfrm>
                        <a:prstGeom prst="bentConnector3">
                          <a:avLst>
                            <a:gd name="adj1" fmla="val -10205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4" stroked="t" o:allowincell="f" style="position:absolute;margin-left:312.7pt;margin-top:498.6pt;width:183.5pt;height:55.95pt;flip:x" type="_x0000_t34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4665</wp:posOffset>
                </wp:positionH>
                <wp:positionV relativeFrom="paragraph">
                  <wp:posOffset>7303770</wp:posOffset>
                </wp:positionV>
                <wp:extent cx="9525" cy="158115"/>
                <wp:effectExtent l="33655" t="635" r="33655" b="0"/>
                <wp:wrapNone/>
                <wp:docPr id="3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75.1pt" to="239.65pt,587.5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9745</wp:posOffset>
                </wp:positionH>
                <wp:positionV relativeFrom="paragraph">
                  <wp:posOffset>7966710</wp:posOffset>
                </wp:positionV>
                <wp:extent cx="9525" cy="158115"/>
                <wp:effectExtent l="33655" t="635" r="33655" b="0"/>
                <wp:wrapNone/>
                <wp:docPr id="3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627.3pt" to="240.05pt,639.7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2847975</wp:posOffset>
                </wp:positionV>
                <wp:extent cx="618490" cy="2616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0.6pt;mso-wrap-distance-left:9.05pt;mso-wrap-distance-right:9.05pt;mso-wrap-distance-top:0pt;mso-wrap-distance-bottom:0pt;margin-top:224.2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190</wp:posOffset>
                </wp:positionH>
                <wp:positionV relativeFrom="paragraph">
                  <wp:posOffset>2179955</wp:posOffset>
                </wp:positionV>
                <wp:extent cx="752475" cy="2616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修改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6pt;mso-wrap-distance-left:9.05pt;mso-wrap-distance-right:9.05pt;mso-wrap-distance-top:0pt;mso-wrap-distance-bottom:0pt;margin-top:171.65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修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7235</wp:posOffset>
                </wp:positionH>
                <wp:positionV relativeFrom="paragraph">
                  <wp:posOffset>2860040</wp:posOffset>
                </wp:positionV>
                <wp:extent cx="618490" cy="2616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0.6pt;mso-wrap-distance-left:9.05pt;mso-wrap-distance-right:9.05pt;mso-wrap-distance-top:0pt;mso-wrap-distance-bottom:0pt;margin-top:225.2pt;mso-position-vertical-relative:text;margin-left:4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5780</wp:posOffset>
                </wp:positionH>
                <wp:positionV relativeFrom="paragraph">
                  <wp:posOffset>2176145</wp:posOffset>
                </wp:positionV>
                <wp:extent cx="752475" cy="2616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修改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6pt;mso-wrap-distance-left:9.05pt;mso-wrap-distance-right:9.05pt;mso-wrap-distance-top:0pt;mso-wrap-distance-bottom:0pt;margin-top:171.3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修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1465</wp:posOffset>
                </wp:positionH>
                <wp:positionV relativeFrom="paragraph">
                  <wp:posOffset>1362075</wp:posOffset>
                </wp:positionV>
                <wp:extent cx="1322070" cy="74866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48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资料包括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设计、勘察资料（含设计阶段高分辨率影像）、现场资料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4.1pt;height:58.95pt;mso-wrap-distance-left:9.05pt;mso-wrap-distance-right:9.05pt;mso-wrap-distance-top:0pt;mso-wrap-distance-bottom:0pt;margin-top:107.25pt;mso-position-vertical-relative:text;margin-left:322.9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资料包括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设计、勘察资料（含设计阶段高分辨率影像）、现场资料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8020</wp:posOffset>
                </wp:positionH>
                <wp:positionV relativeFrom="paragraph">
                  <wp:posOffset>2861945</wp:posOffset>
                </wp:positionV>
                <wp:extent cx="618490" cy="26162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0.6pt;mso-wrap-distance-left:9.05pt;mso-wrap-distance-right:9.05pt;mso-wrap-distance-top:0pt;mso-wrap-distance-bottom:0pt;margin-top:225.3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985</wp:posOffset>
                </wp:positionH>
                <wp:positionV relativeFrom="paragraph">
                  <wp:posOffset>6099175</wp:posOffset>
                </wp:positionV>
                <wp:extent cx="699135" cy="43434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设计误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超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±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2pt;mso-wrap-distance-left:9.05pt;mso-wrap-distance-right:9.05pt;mso-wrap-distance-top:0pt;mso-wrap-distance-bottom:0pt;margin-top:480.2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设计误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超过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±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1380</wp:posOffset>
                </wp:positionH>
                <wp:positionV relativeFrom="paragraph">
                  <wp:posOffset>7065645</wp:posOffset>
                </wp:positionV>
                <wp:extent cx="953770" cy="2616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·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0.6pt;mso-wrap-distance-left:9.05pt;mso-wrap-distance-right:9.05pt;mso-wrap-distance-top:0pt;mso-wrap-distance-bottom:0pt;margin-top:556.35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5935</wp:posOffset>
                </wp:positionH>
                <wp:positionV relativeFrom="paragraph">
                  <wp:posOffset>4182110</wp:posOffset>
                </wp:positionV>
                <wp:extent cx="618490" cy="26162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0.6pt;mso-wrap-distance-left:9.05pt;mso-wrap-distance-right:9.05pt;mso-wrap-distance-top:0pt;mso-wrap-distance-bottom:0pt;margin-top:329.3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6550025</wp:posOffset>
                </wp:positionV>
                <wp:extent cx="953770" cy="26162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与设计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0.6pt;mso-wrap-distance-left:9.05pt;mso-wrap-distance-right:9.05pt;mso-wrap-distance-top:0pt;mso-wrap-distance-bottom:0pt;margin-top:515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与设计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第%1条　"/>
      <w:lvlJc w:val="left"/>
      <w:pPr>
        <w:tabs>
          <w:tab w:val="num" w:pos="0"/>
        </w:tabs>
        <w:ind w:left="0" w:hanging="0"/>
      </w:pPr>
      <w:rPr>
        <w:b/>
        <w:rFonts w:ascii="仿宋_GB2312" w:hAnsi="仿宋_GB2312" w:eastAsia="仿宋_GB2312" w:cs="仿宋_GB2312"/>
      </w:r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napToGrid w:val="false"/>
      <w:spacing w:lineRule="auto" w:line="360" w:before="260" w:after="26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napToGrid w:val="false"/>
      <w:spacing w:lineRule="auto" w:line="412" w:before="156" w:after="0"/>
      <w:ind w:left="578" w:hanging="578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napToGrid w:val="false"/>
      <w:spacing w:lineRule="auto" w:line="36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napToGrid w:val="false"/>
      <w:spacing w:lineRule="auto" w:line="376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 w:cs="仿宋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图表 Char"/>
    <w:basedOn w:val="Style10"/>
    <w:qFormat/>
    <w:rPr>
      <w:rFonts w:eastAsia="宋体"/>
      <w:b/>
      <w:kern w:val="2"/>
      <w:sz w:val="21"/>
      <w:szCs w:val="21"/>
      <w:lang w:val="en-US" w:eastAsia="zh-CN" w:bidi="ar-SA"/>
    </w:rPr>
  </w:style>
  <w:style w:type="character" w:styleId="3Char">
    <w:name w:val="标题 3 Char"/>
    <w:basedOn w:val="Style10"/>
    <w:qFormat/>
    <w:rPr>
      <w:rFonts w:eastAsia="黑体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仿宋" w:hAnsi="仿宋" w:eastAsia="仿宋" w:cs="仿宋"/>
      <w:color w:val="auto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样式 居中"/>
    <w:basedOn w:val="Normal"/>
    <w:qFormat/>
    <w:pPr>
      <w:snapToGrid w:val="false"/>
      <w:spacing w:lineRule="auto" w:line="360"/>
      <w:jc w:val="center"/>
    </w:pPr>
    <w:rPr>
      <w:rFonts w:cs="宋体"/>
      <w:b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图表"/>
    <w:basedOn w:val="Style11"/>
    <w:qFormat/>
    <w:pPr>
      <w:snapToGrid w:val="false"/>
      <w:spacing w:lineRule="auto" w:line="360" w:before="156" w:after="0"/>
      <w:ind w:firstLine="422"/>
      <w:jc w:val="center"/>
    </w:pPr>
    <w:rPr>
      <w:rFonts w:ascii="Times New Roman" w:hAnsi="Times New Roman" w:eastAsia="宋体" w:cs="Times New Roman"/>
      <w:b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50:00Z</dcterms:created>
  <dc:creator>acer</dc:creator>
  <dc:description/>
  <dc:language>en-US</dc:language>
  <cp:lastModifiedBy>祁文斌</cp:lastModifiedBy>
  <cp:lastPrinted>2024-09-23T15:51:00Z</cp:lastPrinted>
  <dcterms:modified xsi:type="dcterms:W3CDTF">2024-09-25T00:47:18Z</dcterms:modified>
  <cp:revision>250</cp:revision>
  <dc:subject/>
  <dc:title>东新高速公路监测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E6532678D0A70DF75E6636817167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