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bookmarkStart w:id="0" w:name="_GoBack"/>
      <w:bookmarkEnd w:id="0"/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青海省交通运输厅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  <w:lang w:val="zh-CN"/>
        </w:rPr>
        <w:t>政府信息公开申请审批表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  <w:u w:val="single"/>
          <w:lang w:val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  <w:lang w:val="zh-CN"/>
        </w:rPr>
        <w:t>申请时间：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  <w:lang w:val="zh-CN"/>
        </w:rPr>
        <w:t>编号：</w:t>
      </w:r>
    </w:p>
    <w:tbl>
      <w:tblPr>
        <w:tblStyle w:val="6"/>
        <w:tblpPr w:bottomFromText="0" w:horzAnchor="page" w:leftFromText="180" w:rightFromText="180" w:tblpX="1288" w:tblpY="30" w:topFromText="0" w:vertAnchor="text"/>
        <w:tblW w:w="9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09"/>
        <w:gridCol w:w="1305"/>
        <w:gridCol w:w="1950"/>
        <w:gridCol w:w="169"/>
        <w:gridCol w:w="1278"/>
        <w:gridCol w:w="293"/>
        <w:gridCol w:w="4042"/>
      </w:tblGrid>
      <w:tr>
        <w:trPr>
          <w:trHeight w:val="512" w:hRule="atLeast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1"/>
                <w:lang w:val="zh-CN"/>
              </w:rPr>
              <w:t>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1"/>
                <w:lang w:val="zh-CN"/>
              </w:rPr>
              <w:t>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1"/>
                <w:lang w:val="zh-CN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1"/>
                <w:lang w:val="zh-CN"/>
              </w:rPr>
              <w:t>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1"/>
                <w:lang w:val="zh-CN"/>
              </w:rPr>
              <w:t>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7"/>
                <w:kern w:val="0"/>
                <w:sz w:val="24"/>
                <w:lang w:val="zh-CN"/>
              </w:rPr>
              <w:t>姓名（名称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val="zh-CN"/>
              </w:rPr>
              <w:t>单  位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val="zh-CN"/>
              </w:rPr>
              <w:t>邮  编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val="zh-CN"/>
              </w:rPr>
              <w:t>证件号码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val="zh-CN"/>
              </w:rPr>
              <w:t>联系电话（手机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val="zh-CN"/>
              </w:rPr>
              <w:t>地  址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15" w:hRule="atLeast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zh-CN"/>
              </w:rPr>
              <w:t>申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zh-CN"/>
              </w:rPr>
              <w:t>请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zh-CN"/>
              </w:rPr>
              <w:t>信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1"/>
                <w:lang w:val="zh-CN"/>
              </w:rPr>
              <w:t>息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1"/>
                <w:lang w:val="zh-CN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1"/>
                <w:lang w:val="zh-CN"/>
              </w:rPr>
              <w:t>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val="zh-CN"/>
              </w:rPr>
              <w:t>内容描述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Helvetica" w:hAnsi="Helvetica" w:eastAsia="Helvetica" w:cs="Helvetica"/>
                <w:color w:val="555555"/>
                <w:szCs w:val="21"/>
                <w:shd w:fill="FFFFFF" w:val="clear"/>
              </w:rPr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val="zh-CN"/>
              </w:rPr>
              <w:t>申请用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1"/>
                <w:lang w:val="zh-CN"/>
              </w:rPr>
              <w:t>获取方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承办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lang w:val="zh-CN"/>
              </w:rPr>
              <w:t>答复截止时间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5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5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办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5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5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见</w:t>
            </w:r>
          </w:p>
        </w:tc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98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领导批示</w:t>
            </w:r>
          </w:p>
        </w:tc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第三方意见</w:t>
            </w:r>
          </w:p>
        </w:tc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5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Quad Arrow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Quad Arrow 2" path="m0,0l-2147483645,0l-2147483645,-2147483646l0,-2147483646xe" stroked="f" o:allowincell="f" style="position:absolute;margin-left:149.1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cs="Times New Roman"/>
      <w:b/>
      <w:color w:val="000000"/>
      <w:kern w:val="2"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7</Words>
  <Characters>97</Characters>
  <CharactersWithSpaces>13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25:00Z</dcterms:created>
  <dc:creator>何华智</dc:creator>
  <dc:description/>
  <dc:language>en-US</dc:language>
  <cp:lastModifiedBy>Scorpio°</cp:lastModifiedBy>
  <cp:lastPrinted>2023-12-06T07:15:00Z</cp:lastPrinted>
  <dcterms:modified xsi:type="dcterms:W3CDTF">2024-08-07T01:52:27Z</dcterms:modified>
  <cp:revision>0</cp:revision>
  <dc:subject/>
  <dc:title>青海省交通运输厅政府信息公开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4670FC36347FD922A5D4B9B8A26E3_13</vt:lpwstr>
  </property>
  <property fmtid="{D5CDD505-2E9C-101B-9397-08002B2CF9AE}" pid="3" name="KSOProductBuildVer">
    <vt:lpwstr>2052-12.1.0.17147</vt:lpwstr>
  </property>
</Properties>
</file>