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路水运工程施工单位安管人员考核合格证书</w:t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受聘单位调动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"/>
        <w:gridCol w:w="994"/>
        <w:gridCol w:w="707"/>
        <w:gridCol w:w="284"/>
        <w:gridCol w:w="1559"/>
        <w:gridCol w:w="225"/>
        <w:gridCol w:w="124"/>
        <w:gridCol w:w="1293"/>
        <w:gridCol w:w="231"/>
        <w:gridCol w:w="818"/>
        <w:gridCol w:w="347"/>
        <w:gridCol w:w="1738"/>
      </w:tblGrid>
      <w:tr>
        <w:trPr>
          <w:trHeight w:val="567" w:hRule="exac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件号码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领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满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聘单位调动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受聘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受聘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统一社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统一社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受聘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等级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受聘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等级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单位资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单位资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变化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95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继续教育开展情况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内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起止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学时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5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受聘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考核部门意见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受聘单位意见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位置请勾选符合条件的选项，如表格不够可另附页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如考核部门无变化，填写原受聘单位和新受聘单位意见，报原考核部门办理调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入；如考核部门有变化，填写原受聘单位、原考核部门和新受聘单位意见，报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新考核部门办理调入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2:00Z</dcterms:created>
  <dc:creator>安监处.刘国翠</dc:creator>
  <dc:description/>
  <dc:language>en-US</dc:language>
  <cp:lastModifiedBy>安监处.刘国翠</cp:lastModifiedBy>
  <dcterms:modified xsi:type="dcterms:W3CDTF">2024-04-22T08:43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