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黄河流域生态环境警示片披露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整改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八项问题第三条整改措施）</w:t>
      </w: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10"/>
          <w:szCs w:val="10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10"/>
          <w:szCs w:val="10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10"/>
      </w:tblGrid>
      <w:tr>
        <w:trPr>
          <w:trHeight w:val="1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任务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察县境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两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个取土坑未开展草原植被恢复，生态破坏严重。</w:t>
            </w:r>
          </w:p>
        </w:tc>
      </w:tr>
      <w:tr>
        <w:trPr>
          <w:trHeight w:val="10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责任单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海省交通运输厅</w:t>
            </w:r>
          </w:p>
        </w:tc>
      </w:tr>
      <w:tr>
        <w:trPr>
          <w:trHeight w:val="12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目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造成破坏的区域开展植被恢复，改善地形地貌景观，恢复区域草原植被，防止水土流失，重建生态环境系统功能。</w:t>
            </w:r>
          </w:p>
        </w:tc>
      </w:tr>
      <w:tr>
        <w:trPr>
          <w:trHeight w:val="45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措施及成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：对刚察县境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两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个取土坑进行全面排查，列为历史遗留问题进行整改。制定“三补一围”整治方案，针对草原生态环境植被复绿效果不佳的区域，采取补肥、播撒草籽、铺盖无纺布、新建网围栏、捡石、平整场地等措施，达到与周边环境地貌、草原植被相协调的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整改成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绿边坡安全稳定，腐殖土厚度满足要求、覆盖均匀、覆土有良好的附着力和粘结力，经得起自然降雨冲刷，有效防止水土流失。草籽撒播密度满足要求、适应性好，对植被稀疏及缺损区域，及时补播、补苗，并通过无纺土工布覆盖和洒水养护，有力保障了植被成活率，达到与周边环境地貌、草原植被相协调的目标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时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f77f72b6f40b4644955b05e6e524d3cb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底至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底</w:t>
            </w:r>
          </w:p>
        </w:tc>
      </w:tr>
      <w:tr>
        <w:trPr>
          <w:trHeight w:val="10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监督联系人及电话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f77f72b6f40b4644955b05e6e524d3cb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瑞祥</w:t>
            </w:r>
          </w:p>
          <w:p>
            <w:pPr>
              <w:pStyle w:val="BodyTextIndentf77f72b6f40b4644955b05e6e524d3cb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971-6186708</w:t>
            </w:r>
          </w:p>
          <w:p>
            <w:pPr>
              <w:pStyle w:val="BodyTextIndentf77f72b6f40b4644955b05e6e524d3cb"/>
              <w:spacing w:before="0" w:after="12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f77f72b6f40b4644955b05e6e524d3c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f77f72b6f40b4644955b05e6e524d3cb">
    <w:name w:val="Body Text Indent_f77f72b6-f40b-4644-955b-05e6e524d3cb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2:00Z</dcterms:created>
  <dc:creator>杨辉</dc:creator>
  <dc:description/>
  <dc:language>en-US</dc:language>
  <cp:lastModifiedBy>admin</cp:lastModifiedBy>
  <cp:lastPrinted>2021-01-22T15:18:00Z</cp:lastPrinted>
  <dcterms:modified xsi:type="dcterms:W3CDTF">2023-10-23T09:26:10Z</dcterms:modified>
  <cp:revision>0</cp:revision>
  <dc:subject/>
  <dc:title>青海省中央生态环境保护督察整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