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黄河流域生态环境警示片披露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整改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八项问题第四条整改措施）</w:t>
      </w:r>
    </w:p>
    <w:p>
      <w:pPr>
        <w:pStyle w:val="Normal"/>
        <w:widowControl w:val="false"/>
        <w:snapToGrid w:val="true"/>
        <w:spacing w:lineRule="exact" w:line="46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10"/>
          <w:szCs w:val="10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10"/>
          <w:szCs w:val="10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10"/>
      </w:tblGrid>
      <w:tr>
        <w:trPr>
          <w:trHeight w:val="12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整改任务概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隧道集团一处有限公司中铁西察公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J-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项目临时占用刚察县果洛藏秀麻村天然牧草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作为取弃土场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用地到期后未退出，也未开展草原植被恢复。</w:t>
            </w:r>
          </w:p>
        </w:tc>
      </w:tr>
      <w:tr>
        <w:trPr>
          <w:trHeight w:val="8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整改责任单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青海省交通运输厅</w:t>
            </w:r>
          </w:p>
        </w:tc>
      </w:tr>
      <w:tr>
        <w:trPr>
          <w:trHeight w:val="14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整改目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草原征占用审批管理，对造成破坏的区域开展植被恢复，改善地形地貌景观，恢复区域草原植被，防止水土流失，重建生态环境系统功能。</w:t>
            </w:r>
          </w:p>
        </w:tc>
      </w:tr>
      <w:tr>
        <w:trPr>
          <w:trHeight w:val="45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整改措施及成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措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中铁西察公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J-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项目取弃土场草原植被恢复治理工作，保障足额经费投入，因地制宜，编制植被恢复方案和“三补”技术方案，完成补肥、补种、补植和验收工作，保障植被恢复区域最大限度恢复原有生态系统。同时建立完善管护制度、指定专人管护，植被恢复成效经验收后，交付村委会和草原经营者代为管护，保证植被恢复效果和目标的实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整改成效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该取弃土场完成了恢复治理工作及县级验收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编制该取弃土场“三补”技术方案，根据方案已完成施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，草籽补播补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，铺设无纺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，已通过县级验收。有效解决了已关闭采矿用地的植被恢复和水土流失等问题，为地质生态环境恢复治理工作提供了有力保障。通过开展专项整治工作，努力守好绿水青山，推动了生态文明建设。</w:t>
            </w:r>
          </w:p>
        </w:tc>
      </w:tr>
      <w:tr>
        <w:trPr>
          <w:trHeight w:val="8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整改时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f77f72b6f40b4644955b05e6e524d3cb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底至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底</w:t>
            </w:r>
          </w:p>
        </w:tc>
      </w:tr>
      <w:tr>
        <w:trPr>
          <w:trHeight w:val="9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会监督联系人及电话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f77f72b6f40b4644955b05e6e524d3cb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瑞祥</w:t>
            </w:r>
          </w:p>
          <w:p>
            <w:pPr>
              <w:pStyle w:val="BodyTextIndentf77f72b6f40b4644955b05e6e524d3cb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971-6186708</w:t>
            </w:r>
          </w:p>
          <w:p>
            <w:pPr>
              <w:pStyle w:val="BodyTextIndentf77f72b6f40b4644955b05e6e524d3cb"/>
              <w:spacing w:before="0" w:after="12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Style14"/>
    <w:qFormat/>
    <w:pPr>
      <w:keepNext w:val="true"/>
      <w:keepLines/>
      <w:numPr>
        <w:ilvl w:val="2"/>
        <w:numId w:val="1"/>
      </w:numPr>
      <w:spacing w:lineRule="auto" w:line="410" w:before="280" w:after="280"/>
      <w:ind w:left="200" w:firstLine="20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f77f72b6f40b4644955b05e6e524d3c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exact" w:line="600"/>
      <w:ind w:left="420" w:firstLine="200"/>
    </w:pPr>
    <w:rPr>
      <w:rFonts w:ascii="仿宋_GB2312" w:hAnsi="仿宋_GB2312" w:eastAsia="仿宋_GB2312" w:cs="宋体"/>
      <w:spacing w:val="-4"/>
      <w:sz w:val="32"/>
    </w:rPr>
  </w:style>
  <w:style w:type="paragraph" w:styleId="BodyTextIndentf77f72b6f40b4644955b05e6e524d3cb">
    <w:name w:val="Body Text Indent_f77f72b6-f40b-4644-955b-05e6e524d3cb"/>
    <w:basedOn w:val="Normal"/>
    <w:qFormat/>
    <w:pPr>
      <w:spacing w:before="0" w:after="120"/>
      <w:ind w:left="420" w:hanging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2:00Z</dcterms:created>
  <dc:creator>杨辉</dc:creator>
  <dc:description/>
  <dc:language>en-US</dc:language>
  <cp:lastModifiedBy>admin</cp:lastModifiedBy>
  <cp:lastPrinted>2021-01-22T15:18:00Z</cp:lastPrinted>
  <dcterms:modified xsi:type="dcterms:W3CDTF">2023-10-23T07:07:59Z</dcterms:modified>
  <cp:revision>0</cp:revision>
  <dc:subject/>
  <dc:title>青海省中央生态环境保护督察整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