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青海省事业单位公开招聘面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新冠肺炎疫情防控承诺书</w:t>
      </w:r>
    </w:p>
    <w:p>
      <w:pPr>
        <w:pStyle w:val="Normal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天内旅居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面试当日，本人之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行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居住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（自治区、直辖市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市（地区、州、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、行委、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居住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（自治区、直辖市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市（地区、州、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、行委、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居住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（自治区、直辖市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市（地区、州、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、行委、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居住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（自治区、直辖市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市（地区、州、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、行委、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承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以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被诊断或确认为新冠肺炎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症状感染者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疑似患者、密切接触者；未与确诊的新冠肺炎患者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症状感染者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疑似患者、密切接触者、发热患者等接触；没有出现发烧、咳嗽、胸闷等与新型冠状病毒感染有关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考及考试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自觉保持个人清洁卫生、勤洗手，不参加与备考和考试无关的活动，参加考试、乘车及乘电梯时全程佩戴口罩，用餐时注意保持安全距离，使用公筷、公勺，乘坐公共交通工具时做好个人防护，不进入与本次考试无关的场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0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天内有中、高风险地区所在县（市、区、直辖市以街道为单位）旅居史的来（返）青考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及与新冠病毒肺炎确诊、疑似病例或无症状感染者有密切接触的考生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当天提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进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考点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小时内新冠病毒核酸检测结果为阴性的证明，方可进入考点参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试。如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存在上述情况，将严格遵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点所在地政府、考点和考场的全部疫情防控规定，主动配合考点、考场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填报的相关信息真实、准确、全面，并遵守承诺事项，如有隐瞒、虚报或者违反，本人承担一切法律责任和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0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50:00Z</dcterms:created>
  <dc:creator>lx</dc:creator>
  <dc:description/>
  <dc:language>en-US</dc:language>
  <cp:lastModifiedBy>曾有慧</cp:lastModifiedBy>
  <dcterms:modified xsi:type="dcterms:W3CDTF">2022-08-03T03:14:13Z</dcterms:modified>
  <cp:revision>0</cp:revision>
  <dc:subject/>
  <dc:title>2022年青海省事业单位公开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