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青海省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交通运输部门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随机抽查事项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506730</wp:posOffset>
                </wp:positionV>
                <wp:extent cx="8359140" cy="398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14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732"/>
                              <w:gridCol w:w="1848"/>
                              <w:gridCol w:w="3912"/>
                              <w:gridCol w:w="916"/>
                              <w:gridCol w:w="1412"/>
                              <w:gridCol w:w="648"/>
                              <w:gridCol w:w="736"/>
                              <w:gridCol w:w="733"/>
                              <w:gridCol w:w="948"/>
                              <w:gridCol w:w="727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实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主体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检查依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承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主体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检查对象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事项类别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抽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抽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抽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省交通运输厅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对道路运输企业经营行为的监督检查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《中华人民共和国安全生产法》（第九届全国人民代表大会常务委员会第二十八次会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2.06.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14.08.3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修订）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条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款、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《中华人民共和国道路运输条例》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国务院令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4.04.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16.02.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修订）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条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省交通运输厅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全省两客一危重点道路运输企业及客货运场站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对公路建设市场的监督检查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《中华人民共和国公路法》（第八届全国人民代表大会常务委员会第二十六次会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97.07.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17.11.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修订）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《公路建设监督管理办法》（交通部令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6.08.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《公路建设市场管理办法》（交通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4.12.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15.6.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修订）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《公路建设市场督查工作规则》（交公路发〔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15.04.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条、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全省在建的高速公路、国省道干线公路、与交通运输有关的附属建设工程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现场检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书面核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随机抽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询问核查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对水路运输市场的监督检查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《国内水路运输管理条例》（国务院令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12.09.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17.03.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修订）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《国内水路运输管理规定》（交通运输部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14.01.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16.12.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修订）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省地方海事局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全省水运企业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现场检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查阅资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询问核查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对公路水运工程试验检测机构的监督检查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《建设工程质量管理条例》（国务院令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19.4.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修订）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《公路水运工程试验检测管理办法》（交通部令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号，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.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修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条、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青海省交通工程技术服务中心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全省公路水运试验检测机构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现场检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书面检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询问核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组织能力验证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对水上交通安全的监督检查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《中华人民共和国内河交通安全管理条例》（国务院令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5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2.06.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19.03.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修订）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《青海省水上交通安全管理办法》（青海省人民政府令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5.05.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省地方海事局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全省水运企业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明查暗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pt;height:313.5pt;mso-wrap-distance-left:9pt;mso-wrap-distance-right:9pt;mso-wrap-distance-top:0pt;mso-wrap-distance-bottom:0pt;margin-top:39.9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732"/>
                        <w:gridCol w:w="1848"/>
                        <w:gridCol w:w="3912"/>
                        <w:gridCol w:w="916"/>
                        <w:gridCol w:w="1412"/>
                        <w:gridCol w:w="648"/>
                        <w:gridCol w:w="736"/>
                        <w:gridCol w:w="733"/>
                        <w:gridCol w:w="948"/>
                        <w:gridCol w:w="727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实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主体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检查依据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承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主体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检查对象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事项类别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抽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抽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抽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省交通运输厅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对道路运输企业经营行为的监督检查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《中华人民共和国安全生产法》（第九届全国人民代表大会常务委员会第二十八次会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2.06.29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14.08.3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修订）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条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款、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《中华人民共和国道路运输条例》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国务院令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6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4.04.30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16.02.06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修订）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条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省交通运输厅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全省两客一危重点道路运输企业及客货运场站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对公路建设市场的监督检查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《中华人民共和国公路法》（第八届全国人民代表大会常务委员会第二十六次会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97.07.03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17.11.4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修订）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《公路建设监督管理办法》（交通部令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6.08.0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）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《公路建设市场管理办法》（交通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4.12.2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15.6.26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修订）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《公路建设市场督查工作规则》（交公路发〔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15.04.20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）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条、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全省在建的高速公路、国省道干线公路、与交通运输有关的附属建设工程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书面核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随机抽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询问核查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对水路运输市场的监督检查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《国内水路运输管理条例》（国务院令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25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12.09.26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17.03.0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修订）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《国内水路运输管理规定》（交通运输部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14.01.03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16.12.10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修订）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省地方海事局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全省水运企业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查阅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询问核查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对公路水运工程试验检测机构的监督检查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《建设工程质量管理条例》（国务院令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9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19.4.23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修订）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《公路水运工程试验检测管理办法》（交通部令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5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年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号，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.28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修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）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条、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青海省交通工程技术服务中心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全省公路水运试验检测机构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书面检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询问核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组织能力验证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对水上交通安全的监督检查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《中华人民共和国内河交通安全管理条例》（国务院令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55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2.06.28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19.03.0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修订）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《青海省水上交通安全管理办法》（青海省人民政府令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5.05.01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）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省地方海事局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全省水运企业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明查暗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09:53Z</dcterms:created>
  <dc:creator>马莲</dc:creator>
  <dc:description/>
  <dc:language>en-US</dc:language>
  <cp:lastModifiedBy>政策法规处.张薇</cp:lastModifiedBy>
  <dcterms:modified xsi:type="dcterms:W3CDTF">2022-08-01T02:52:54Z</dcterms:modified>
  <cp:revision>1</cp:revision>
  <dc:subject/>
  <dc:title>青海省省级各部门（单位）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46D7733254BDC80EFC62B84C7718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