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12121"/>
          <w:spacing w:val="0"/>
          <w:kern w:val="0"/>
          <w:sz w:val="44"/>
          <w:szCs w:val="44"/>
          <w:shd w:fill="FFFFFF" w:val="clear"/>
          <w:lang w:val="en-US" w:eastAsia="zh-CN" w:bidi="ar-SA"/>
        </w:rPr>
        <w:t>青海省具备道路货物运输驾驶员从业资格培训条件的驾培机构名单</w:t>
      </w:r>
    </w:p>
    <w:tbl>
      <w:tblPr>
        <w:tblW w:w="143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476"/>
        <w:gridCol w:w="1884"/>
        <w:gridCol w:w="1632"/>
        <w:gridCol w:w="1128"/>
        <w:gridCol w:w="1548"/>
        <w:gridCol w:w="948"/>
        <w:gridCol w:w="1704"/>
        <w:gridCol w:w="1488"/>
        <w:gridCol w:w="1020"/>
        <w:gridCol w:w="996"/>
      </w:tblGrid>
      <w:tr>
        <w:trPr>
          <w:trHeight w:val="7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可证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驾校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驾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营范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监督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01000010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交通职业技术学院汽车驾驶员培训学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宁市城西区五四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文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6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,C1,C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614593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宁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01000000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省物资西宁市驾驶员培训学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宁市城东区八一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衣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80131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,A2,A3,B1,B2,C1,C2,D,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614593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宁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01000022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跃达驾驶员培训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宁市湟中县鲁沙尔镇海马泉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彦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22325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,C1,C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223217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湟中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01000022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青运机动车驾驶员培训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宁市城中区南川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瑞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62711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,A2,A3,B1,B2,C1,C2,C5,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614593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宁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兼危货运输驾驶员从业资格培训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01000022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通东雁汽车驾驶员培训学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宁市大通县良教乡下治泉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培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28585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,A3,B2,C1,C2,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27352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通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01000005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宁众达职业培训学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宁市大通县宁大路二十七公里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志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28190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,C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27352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通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01000022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通鹏达职业培训学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宁市大通县宁张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里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长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长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28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,A2,A3,B2,C1,C2,D,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27352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通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1000000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东市交通驾驶员培训有限责任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省海东市平安区东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希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2-86899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,A2,A3,B1,B2,C1,C2,C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2-76988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安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兼危货运输驾驶员从业资格培训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1210035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东市宏达机动车辆驾驶员培训有限责任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省平安县平安镇平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小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2-86137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,A2,A3,B1,B2,C1,C2,C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2-76988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安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1230022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宜达驾驶员培训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省海东市乐都区碾伯镇李家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正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2-86223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,A2,A3,B1,B2,C1,C2,C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2-863159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都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1220040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和县英华职业培训学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东市民和县川口镇史纳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道旁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文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2-85296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2-853503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和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1260076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助县畅达驾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省海东市互助县塘川镇包家口村畅达驾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启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2-83988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,B2,C1,C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2-832218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助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5210009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州桥头驾驶员职业技术培训学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州共和县恰卜恰镇环城东路加气站东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生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4-85133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,A3,B2,C1,C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4-852565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共和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5240003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海县高原驾驶员职业技术培训学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州兴海县子科滩镇桑当路（东、西）两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庄良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,B2,C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4-858166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海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5230015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德县成才机动车驾驶员职业培训学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德县河阴镇大史家村四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芳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4-8533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,C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4-85533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德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5210003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惠驾驶员职业培训学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州共和县环城东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角巴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4-75672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,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4-852565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共和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8020003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西州阳光机动车驾驶员培训学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令哈市河东区长江路以西福乐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勤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7-82259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,A2,A3,B2,C1,C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7-822815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令哈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8010071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格尔木寰宇驾驶员培训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省海西蒙古族藏族自治州格尔木市盐桥南路郭勒木德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文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9-84686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,A2,A3,B2,C1,C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9-846505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格尔木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兼危货运输驾驶员从业资格培训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2230023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海北州利民机动车驾驶员职业培训学校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省海晏县三角城镇智源物流园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0-88301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,A2,A3,B1,B2,C1,C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4-85533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晏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3210002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南州振兴机动车驾驶员教考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省黄南州同仁市保安镇互助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国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3-59705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,B2,C1,C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3-872217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仁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3210005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南州腾达机动车驾驶员培训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南州同仁市保安镇格拉滩赛平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里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国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3-87221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,B2,C1,C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3-872217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仁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600000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果洛州东格尔机动车驾驶员职业技能培训学校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省果洛州大武镇甘养路段院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乔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5-83826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,C1,C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5-838477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玛沁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7000010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树市新玉树农牧驾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树市扎西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西多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6-78066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,A2,A3,B1,B2,C1,C2,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6-882937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树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7000005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树州杂多县澜沧江驾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树州杂多县萨呼腾镇色青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6-86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,C1,C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6-882937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杂多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7000004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树市巴意职业技术学校驾驶员培训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树市扎西科路德宁弄南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建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6-88172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,C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6-882937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树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7000001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树三江源机动车驾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树市结古镇扎西科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玛旦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6-88126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,C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6-882937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树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7210003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树州农村机动车驾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树市扎西科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达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6-86217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,C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6-882937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树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7000000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树州平安机动车驾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树市藏娘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,C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6-882937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树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1260037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助政通机动车驾驶员培训有限责任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助县威远镇小寺村原砖瓦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儒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2-83266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,C1,C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2-832218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助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1260078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助红威机动车驾驶员培训有限责任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东市互助县威远镇白崖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生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2-83235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,C1,C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2-832218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助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orient="landscape" w:w="16838" w:h="11906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9:00Z</dcterms:created>
  <dc:creator>白增禄</dc:creator>
  <dc:description/>
  <dc:language>en-US</dc:language>
  <cp:lastModifiedBy>曾有慧</cp:lastModifiedBy>
  <cp:lastPrinted>2022-07-15T11:38:00Z</cp:lastPrinted>
  <dcterms:modified xsi:type="dcterms:W3CDTF">2022-07-26T02:45:32Z</dcterms:modified>
  <cp:revision>2</cp:revision>
  <dc:subject/>
  <dc:title>青海省具备道路货物运输驾驶员从业资格培训条件的驾培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