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3"/>
      </w:tblGrid>
      <w:tr>
        <w:trPr>
          <w:trHeight w:val="11905" w:hRule="exact"/>
        </w:trPr>
        <w:tc>
          <w:tcPr>
            <w:tcW w:w="1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</w:tcPr>
          <w:p>
            <w:pPr>
              <w:pStyle w:val="Normal"/>
              <w:widowControl w:val="false"/>
              <w:snapToGrid w:val="false"/>
              <w:spacing w:lineRule="exact" w:line="100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证件编号：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 xml:space="preserve">                                                                  有效期至：     年   月   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56"/>
                <w:szCs w:val="5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56"/>
                <w:szCs w:val="5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72"/>
                <w:szCs w:val="1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56"/>
                <w:szCs w:val="56"/>
                <w:lang w:val="en-US" w:eastAsia="zh-CN"/>
              </w:rPr>
              <w:t>青海省重点物资运输车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44"/>
                <w:szCs w:val="18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44"/>
                <w:szCs w:val="180"/>
                <w:lang w:val="en-US" w:eastAsia="zh-CN"/>
              </w:rPr>
              <w:t>通行证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 xml:space="preserve">车牌号码：                                驾驶人员姓名： 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始 发 地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:                               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 xml:space="preserve">身份证号：  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目 的 地：                                    联系电话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申请办证单位：                                随车人员姓名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联系人：                                    身份证号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 xml:space="preserve">联系电话： </w:t>
            </w:r>
          </w:p>
          <w:p>
            <w:pPr>
              <w:pStyle w:val="Normal"/>
              <w:widowControl w:val="false"/>
              <w:snapToGrid w:val="false"/>
              <w:spacing w:lineRule="exact" w:line="9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发证单位信息核实电话：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 xml:space="preserve">0971-6186617     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发证单位（盖公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监制单位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：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36"/>
                <w:szCs w:val="36"/>
                <w:shd w:fill="auto" w:val="clear"/>
                <w:lang w:val="en-US" w:eastAsia="zh-CN"/>
              </w:rPr>
              <w:t>青海省新型冠状病毒感染的肺炎疫情防控处置工作指挥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72"/>
          <w:szCs w:val="7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72"/>
          <w:szCs w:val="7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254635</wp:posOffset>
                </wp:positionV>
                <wp:extent cx="10084435" cy="696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4435" cy="696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72"/>
                                <w:szCs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96"/>
                                <w:szCs w:val="96"/>
                                <w:lang w:eastAsia="zh-CN"/>
                              </w:rPr>
                              <w:t>填写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此证为跨省份进出涉疫地区的重点物资运输车辆使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此证实行一车一证一线路，确保司乘人员、车辆、运输线路与此证相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始发地、目的地需细化至县区一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如车辆为半挂车等汽车列车，仅需填写牵引车车牌号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800"/>
                              <w:ind w:left="800" w:right="0" w:hanging="8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证件标号规则：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位数字，由行政区划代码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位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系列号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位）构成，其中序列号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000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开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800"/>
                              <w:ind w:left="800" w:right="0" w:hanging="8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此证尺寸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纸大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297mm×210m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），正面背景色为绿色（印刷色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40"/>
                                <w:szCs w:val="40"/>
                                <w:lang w:val="en-US" w:eastAsia="zh-CN"/>
                              </w:rPr>
                              <w:t>C50,M0,Y50,K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40"/>
                                <w:szCs w:val="40"/>
                                <w:lang w:val="en-US"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05pt;height:548.55pt;mso-wrap-distance-left:9.05pt;mso-wrap-distance-right:9.05pt;mso-wrap-distance-top:0pt;mso-wrap-distance-bottom:0pt;margin-top:20.0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72"/>
                          <w:szCs w:val="7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96"/>
                          <w:szCs w:val="96"/>
                          <w:lang w:eastAsia="zh-CN"/>
                        </w:rPr>
                        <w:t>填写说明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此证为跨省份进出涉疫地区的重点物资运输车辆使用。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此证实行一车一证一线路，确保司乘人员、车辆、运输线路与此证相符。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始发地、目的地需细化至县区一级。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如车辆为半挂车等汽车列车，仅需填写牵引车车牌号码。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800"/>
                        <w:ind w:left="800" w:right="0" w:hanging="8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证件标号规则：共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位数字，由行政区划代码（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位）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+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系列号（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位）构成，其中序列号从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000001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开始。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800"/>
                        <w:ind w:left="800" w:right="0" w:hanging="80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6.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此证尺寸为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A4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纸大小（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297mm×210mm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），正面背景色为绿色（印刷色值</w:t>
                      </w:r>
                      <w:r>
                        <w:rPr>
                          <w:rFonts w:eastAsia="仿宋_GB2312" w:cs="仿宋_GB2312" w:ascii="仿宋_GB2312" w:hAnsi="仿宋_GB2312"/>
                          <w:sz w:val="40"/>
                          <w:szCs w:val="40"/>
                          <w:lang w:val="en-US" w:eastAsia="zh-CN"/>
                        </w:rPr>
                        <w:t>C50,M0,Y50,K0</w:t>
                      </w:r>
                      <w:r>
                        <w:rPr>
                          <w:rFonts w:ascii="仿宋_GB2312" w:hAnsi="仿宋_GB2312" w:cs="仿宋_GB2312" w:eastAsia="仿宋_GB2312"/>
                          <w:sz w:val="40"/>
                          <w:szCs w:val="40"/>
                          <w:lang w:val="en-US" w:eastAsia="zh-CN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6:00Z</dcterms:created>
  <dc:creator>蒲白磊</dc:creator>
  <dc:description/>
  <dc:language>en-US</dc:language>
  <cp:lastModifiedBy>王曦</cp:lastModifiedBy>
  <dcterms:modified xsi:type="dcterms:W3CDTF">2022-05-11T07:31:29Z</dcterms:modified>
  <cp:revision>0</cp:revision>
  <dc:subject/>
  <dc:title>   证件编号：                                                                  有效期至：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F81FF51074A4C94F82381C2EB657E</vt:lpwstr>
  </property>
  <property fmtid="{D5CDD505-2E9C-101B-9397-08002B2CF9AE}" pid="3" name="KSOProductBuildVer">
    <vt:lpwstr>2052-9.1.0.4473</vt:lpwstr>
  </property>
</Properties>
</file>